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İLECİK MESLEKİ VE TEKNİK ANADOLU LİS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/.......... EĞİTİM ÖĞRETİM YILI ……………………………. ALANI ………………………DALI YIL SONU BECERİ  SINAVI CEVAP ANAHTA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rsi:</w:t>
        <w:tab/>
        <w:tab/>
        <w:tab/>
        <w:tab/>
        <w:tab/>
        <w:tab/>
        <w:t xml:space="preserve">    Tarih:</w:t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tim Yılı ve Dönemi: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av Şekli ve Süresi: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 ve Şubesi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Sayısı:</w:t>
            </w:r>
          </w:p>
        </w:tc>
      </w:tr>
    </w:tbl>
    <w:p>
      <w:pPr>
        <w:pStyle w:val="Normal"/>
        <w:ind w:left="3540" w:hanging="0"/>
        <w:rPr/>
      </w:pPr>
      <w:r>
        <w:rPr/>
        <w:t>NOT BAREMİ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0"/>
        <w:gridCol w:w="410"/>
        <w:gridCol w:w="409"/>
        <w:gridCol w:w="409"/>
        <w:gridCol w:w="409"/>
        <w:gridCol w:w="409"/>
        <w:gridCol w:w="409"/>
        <w:gridCol w:w="40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10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ınav komisyonumuz…………………………………….…alanı………………………….………dalı yıl sonu beceri sınavına ait…………..adet  sınav kağıdını yukarıdaki not baremine göre puanlamıştır. Komisyon üyeleri tarafından imza altına alınmıştı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on Başkanı</w:t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 Black" w:hAnsi="Arial Black" w:cs="Arial Black"/>
      <w:sz w:val="24"/>
      <w:szCs w:val="24"/>
    </w:rPr>
  </w:style>
  <w:style w:type="character" w:styleId="AltbilgiChar">
    <w:name w:val="Altbilgi Char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9:00Z</dcterms:created>
  <dc:creator>ticaret meslek lisesi</dc:creator>
  <dc:description/>
  <cp:keywords/>
  <dc:language>en-US</dc:language>
  <cp:lastModifiedBy>eml</cp:lastModifiedBy>
  <cp:lastPrinted>2011-09-03T17:10:00Z</cp:lastPrinted>
  <dcterms:modified xsi:type="dcterms:W3CDTF">2015-06-12T08:06:00Z</dcterms:modified>
  <cp:revision>3</cp:revision>
  <dc:subject/>
  <dc:title>ORG</dc:title>
</cp:coreProperties>
</file>